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űszaki Tartalom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lakások „AA” energetikai tanúsítvánnyal, első osztályú építőanyagok felhasználásával, garanciákkal, jogerős használatbavételi engedéllyel, albetétes tulajdoni lappal, saját mérőórákkal, és a kivitelező által kiállított Jótállási Nyilatkozattal kerülnek átadásr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Az ár tartalmazza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elem előkészíté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Hideg burkolatok 4.000Ft./m2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Meleg burkolatok 3.000Ft/m2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Levegő – víz split rendszerű hőszivattyú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lső nyílászárók (ajtók) hozzá tartozó kilincs, beépítve 60.000 Ft. értékhatárig 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eastAsia="TimesNewRoman;Arial Unicode MS" w:cs="TimesNewRoman;Arial Unicode MS"/>
          <w:sz w:val="32"/>
          <w:szCs w:val="32"/>
        </w:rPr>
      </w:pPr>
      <w:r>
        <w:rPr>
          <w:b/>
          <w:i/>
          <w:sz w:val="32"/>
          <w:szCs w:val="32"/>
        </w:rPr>
        <w:t>Homlokzati nyílászárók</w:t>
      </w:r>
      <w:r>
        <w:rPr>
          <w:sz w:val="32"/>
          <w:szCs w:val="32"/>
        </w:rPr>
        <w:t>: 3 rétegű, fokozottan hőszigetelt üvegezéssel, (Ug=0,6W/m2 üvegre vonatkozik) német alapanyagú, kívül antracit ,belül fehér szín</w:t>
      </w:r>
      <w:r>
        <w:rPr>
          <w:rFonts w:eastAsia="TimesNewRoman;Arial Unicode MS" w:cs="TimesNewRoman;Arial Unicode MS"/>
          <w:sz w:val="32"/>
          <w:szCs w:val="32"/>
        </w:rPr>
        <w:t xml:space="preserve">ű </w:t>
      </w:r>
      <w:r>
        <w:rPr>
          <w:sz w:val="32"/>
          <w:szCs w:val="32"/>
        </w:rPr>
        <w:t>m</w:t>
      </w:r>
      <w:r>
        <w:rPr>
          <w:rFonts w:eastAsia="TimesNewRoman;Arial Unicode MS" w:cs="TimesNewRoman;Arial Unicode MS"/>
          <w:sz w:val="32"/>
          <w:szCs w:val="32"/>
        </w:rPr>
        <w:t>ű</w:t>
      </w:r>
      <w:r>
        <w:rPr>
          <w:sz w:val="32"/>
          <w:szCs w:val="32"/>
        </w:rPr>
        <w:t>anyag szerkezet</w:t>
      </w:r>
      <w:r>
        <w:rPr>
          <w:rFonts w:eastAsia="TimesNewRoman;Arial Unicode MS" w:cs="TimesNewRoman;Arial Unicode MS"/>
          <w:sz w:val="32"/>
          <w:szCs w:val="32"/>
        </w:rPr>
        <w:t>ű, műanyag redőnyökkel, helyiségenként 1 db. szúnyoghálóval.</w:t>
      </w:r>
    </w:p>
    <w:p>
      <w:pPr>
        <w:pStyle w:val="Normal"/>
        <w:autoSpaceDE w:val="false"/>
        <w:rPr>
          <w:rFonts w:eastAsia="TimesNewRoman;Arial Unicode MS" w:cs="TimesNewRoman;Arial Unicode MS"/>
          <w:sz w:val="32"/>
          <w:szCs w:val="32"/>
        </w:rPr>
      </w:pPr>
      <w:r>
        <w:rPr>
          <w:rFonts w:eastAsia="TimesNewRoman;Arial Unicode MS" w:cs="TimesNewRoman;Arial Unicode MS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i/>
          <w:sz w:val="32"/>
          <w:szCs w:val="32"/>
        </w:rPr>
        <w:t>Burkol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rkolatokhoz tartozó alátéteket, profilokat, ragasztókat és mindezek lerakását, mindezek munkadíját a vételár tartalmazz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érkövezési anyagdíj, munkadíja, lerakása szintén a kivitelező költsége a személybejárót és gépkocsi beállót érintő területen, térkővel kivitelez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Szaniterek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shd w:fill="FFFFFF" w:val="clear"/>
        </w:rPr>
        <w:t>Kád, kád lábbal együtt, automata lefolyóval 50.000 Ft, (</w:t>
      </w:r>
      <w:r>
        <w:rPr>
          <w:b/>
          <w:bCs/>
        </w:rPr>
        <w:t>RAVAK</w:t>
      </w:r>
      <w:r>
        <w:rPr/>
        <w:t xml:space="preserve"> kád és zuhanykabin beépítését az </w:t>
      </w:r>
      <w:r>
        <w:rPr>
          <w:b/>
        </w:rPr>
        <w:t xml:space="preserve">Eladó NEM vállalja, </w:t>
      </w:r>
      <w:r>
        <w:rPr>
          <w:bCs/>
        </w:rPr>
        <w:t>kérésre a vevő kiviteleztetheti)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/>
      </w:pPr>
      <w:r>
        <w:rPr>
          <w:rFonts w:eastAsia="Arial" w:cs="Times New Roman" w:ascii="Times New Roman" w:hAnsi="Times New Roman"/>
          <w:szCs w:val="24"/>
          <w:shd w:fill="FFFFFF" w:val="clear"/>
        </w:rPr>
        <w:t>kád csaptelep 20.000 Ft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/>
      </w:pPr>
      <w:r>
        <w:rPr>
          <w:rFonts w:eastAsia="Arial" w:cs="Times New Roman" w:ascii="Times New Roman" w:hAnsi="Times New Roman"/>
          <w:szCs w:val="24"/>
          <w:shd w:fill="FFFFFF" w:val="clear"/>
        </w:rPr>
        <w:t>A zuhanyzó épített kivitelben készül 10 cm-es leburkolt padkával (HL szifon kiépítésével, épített falat, zuhanykabint nem tartalmaz), 10*10-es lefolyóráccsal. Zuhany csaptelep 20.000 Ft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Cs w:val="24"/>
          <w:shd w:fill="FFFFFF" w:val="clear"/>
        </w:rPr>
        <w:t>Fürdőszobában porcelán mosdó 15.000 Ft, mosdó csaptelep 15.000 Ft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Cs w:val="24"/>
          <w:shd w:fill="FFFFFF" w:val="clear"/>
        </w:rPr>
        <w:t>Mellékhelyiségben porcelán kézmosó 8.000 Ft, csaptelep 15.000 Ft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>
          <w:rFonts w:ascii="Times New Roman" w:hAnsi="Times New Roman" w:eastAsia="Arial" w:cs="Times New Roman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WC beépített Geberit típusú tartállyal kerül kialakításra, alap fehér színű nyomólappal, fali WC csésze 20.000 Ft</w:t>
      </w:r>
    </w:p>
    <w:p>
      <w:pPr>
        <w:pStyle w:val="Szneslista1jellszn"/>
        <w:numPr>
          <w:ilvl w:val="0"/>
          <w:numId w:val="2"/>
        </w:numPr>
        <w:suppressAutoHyphens w:val="true"/>
        <w:spacing w:before="0" w:after="200"/>
        <w:contextualSpacing/>
        <w:rPr>
          <w:rFonts w:ascii="Times New Roman" w:hAnsi="Times New Roman" w:eastAsia="Arial" w:cs="Times New Roman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  <w:shd w:fill="FFFFFF" w:val="clear"/>
        </w:rPr>
        <w:t>Bádogozás</w:t>
      </w:r>
    </w:p>
    <w:p>
      <w:pPr>
        <w:pStyle w:val="Normal"/>
        <w:autoSpaceDE w:val="false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Szinterezett függőeresz-, lefolyócsatorna, orom- és falszegély bádogozás</w:t>
      </w:r>
    </w:p>
    <w:p>
      <w:pPr>
        <w:pStyle w:val="Normal"/>
        <w:autoSpaceDE w:val="false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autoSpaceDE w:val="false"/>
        <w:rPr>
          <w:rFonts w:eastAsia="Arial"/>
          <w:b/>
          <w:b/>
          <w:i/>
          <w:i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b/>
          <w:i/>
          <w:color w:val="00000A"/>
          <w:sz w:val="26"/>
          <w:szCs w:val="26"/>
          <w:shd w:fill="FFFFFF" w:val="clear"/>
          <w:lang w:eastAsia="zh-CN" w:bidi="hi-IN"/>
        </w:rPr>
        <w:t xml:space="preserve">Hőszigetelések </w:t>
      </w:r>
    </w:p>
    <w:p>
      <w:pPr>
        <w:pStyle w:val="Normal"/>
        <w:autoSpaceDE w:val="false"/>
        <w:rPr>
          <w:rFonts w:eastAsia="Arial"/>
          <w:b/>
          <w:b/>
          <w:i/>
          <w:i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b/>
          <w:i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30-as Porotherm tégla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 ház hőszigetelése a tervezői műszaki leírás alapján történik.</w:t>
      </w:r>
    </w:p>
    <w:p>
      <w:pPr>
        <w:pStyle w:val="Normal"/>
        <w:autoSpaceDE w:val="false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20 cm-es homlokzati szigeteléssel</w:t>
      </w:r>
    </w:p>
    <w:p>
      <w:pPr>
        <w:pStyle w:val="Default"/>
        <w:rPr>
          <w:rFonts w:ascii="Times New Roman" w:hAnsi="Times New Roman" w:eastAsia="Arial" w:cs="Times New Roman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Default"/>
        <w:rPr>
          <w:rFonts w:ascii="Times New Roman" w:hAnsi="Times New Roman" w:eastAsia="Arial" w:cs="Times New Roman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00000A"/>
          <w:sz w:val="26"/>
          <w:szCs w:val="26"/>
          <w:shd w:fill="FFFFFF" w:val="clear"/>
          <w:lang w:eastAsia="zh-CN" w:bidi="hi-IN"/>
        </w:rPr>
        <w:t>Villanyszerelés tartalmazza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:</w:t>
      </w:r>
    </w:p>
    <w:p>
      <w:pPr>
        <w:pStyle w:val="Default"/>
        <w:rPr>
          <w:rFonts w:ascii="Times New Roman" w:hAnsi="Times New Roman" w:eastAsia="Arial" w:cs="Times New Roman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820" w:hanging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ELEKTROMOS TARTOZÉKOK: Fehér “LEGRAND Niloé típus, vagy azzal megegyező minőségű más szerelvények. Külön biztosítéktábla az emeleti és a földszinti fogyasztóknak.</w:t>
      </w:r>
    </w:p>
    <w:p>
      <w:pPr>
        <w:pStyle w:val="Normal"/>
        <w:spacing w:lineRule="exact" w:line="159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NAPPALI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, Konnektorok 5 db csatlakozó kerül kiépítésre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2 db mennyezeti lámpa kiállás (lámpatest nélkül) 2 db kapcsolóval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ÉTKEZ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Konnektorok 2 db csatlakozó kerül kiépítésre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1 db mennyezeti lámpa kiállás (lámpatest nélkül) 1 db kapcsolóval.</w:t>
      </w:r>
    </w:p>
    <w:p>
      <w:pPr>
        <w:pStyle w:val="Normal"/>
        <w:spacing w:lineRule="auto" w:line="247"/>
        <w:ind w:right="160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6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KONYHA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Konnektorok: 2 db dupla csatlakozó a munkalapok felett, valamint egy-egy csatlakozó a hűtő/mélyhűtő és az elszívó részére, a munkalap alatt a mosogatógép részére, sütő/főzőlap bekötési pont kialakítása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 :  1db mennyezeti lámpa kiállás (lámpatest nélkül) kapcsolóval, valamint felső szekrény világítás kiállás  kapcsolóval</w:t>
      </w:r>
    </w:p>
    <w:p>
      <w:pPr>
        <w:pStyle w:val="Normal"/>
        <w:spacing w:lineRule="auto" w:line="247"/>
        <w:ind w:right="1120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SZOBÁK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, Konnektorok: 3 db csatlakozó kerül kiépítésre. </w:t>
      </w:r>
    </w:p>
    <w:p>
      <w:pPr>
        <w:pStyle w:val="Normal"/>
        <w:spacing w:lineRule="exact" w:line="3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1db mennyezeti lámpa kiállás (lámpatest nélkül) 1 db kapcsolóval.</w:t>
      </w:r>
    </w:p>
    <w:p>
      <w:pPr>
        <w:pStyle w:val="Normal"/>
        <w:spacing w:lineRule="auto" w:line="247"/>
        <w:ind w:right="1120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 xml:space="preserve">ELŐTÉR 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Konnektorok: 1 db csatlakozó kerül kiépítésre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1db mennyezeti lámpa kiállás (lámpatest nélkül) 1 db kapcsolóval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KÖZLEKED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Konnektorok: 1 db csatlakozó kerül kiépítésre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Világítás: 2 db mennyezeti lámpa kiállás (lámpatest nélkül) 1 db kapcsolóval 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LÉPCSŐHÁZ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Világítás: 2 db oldalfali lámpa kiállás (lámpatest nélkül) 1 db kapcsolóval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KAMRA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Konnektorok: 1 db csatlakozó kerül kiépítésre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1db mennyezeti lámpa kiállás (lámpatest nélkül) 1 db kapcsolóval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WC: Világítás: 1db mennyezeti lámpa kiállás (lámpatest nélkül) 1 db kapcsolóval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80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FÜRDŐSZOBA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Konnektorok: 3 db csatlakozó egy a mosógép részére, kettő egyéb használatra</w:t>
      </w:r>
    </w:p>
    <w:p>
      <w:pPr>
        <w:pStyle w:val="Normal"/>
        <w:spacing w:lineRule="auto" w:line="247"/>
        <w:ind w:right="8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Világítá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:  1 db csatlakozási lehetőség tükörvilágításra, 1 db mennyezeti lámpa kiállás (lámpatest nélkül) osztott kapcsolóval, </w:t>
      </w:r>
    </w:p>
    <w:p>
      <w:pPr>
        <w:pStyle w:val="Normal"/>
        <w:spacing w:lineRule="exact" w:line="142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TERASZ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1 db külső falra vagy födémre szerelt világítótest kiállás (lámpatest nélkül), 1 db belső kapcsolóval kerül kiépítésre. Terasznál 1 db konnektor valamint a terasz mellett egy elektromos kiállás</w:t>
      </w:r>
    </w:p>
    <w:p>
      <w:pPr>
        <w:pStyle w:val="Normal"/>
        <w:spacing w:lineRule="auto" w:line="247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112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GARÁZ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: Konnektorok: 2 db csatlakozó kerül kiépítésre. 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ilágítás: 1db mennyezeti lámpa kiállás (lámpatest nélkül) 1 db kapcsolóval</w:t>
      </w:r>
    </w:p>
    <w:p>
      <w:pPr>
        <w:pStyle w:val="Normal"/>
        <w:spacing w:lineRule="auto" w:line="247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KÜLSŐ VILÁGÍTÁ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: 1 db a garázs 1 db bejárati ajtó és 2 db oldalfalra és 1 db a garázsok hátsó részére ( lámpatest nélkül) </w:t>
      </w:r>
    </w:p>
    <w:p>
      <w:pPr>
        <w:pStyle w:val="Normal"/>
        <w:spacing w:lineRule="exact" w:line="159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uto" w:line="247"/>
        <w:ind w:right="660" w:hanging="0"/>
        <w:jc w:val="both"/>
        <w:rPr/>
      </w:pPr>
      <w:r>
        <w:rPr>
          <w:rFonts w:eastAsia="Arial"/>
          <w:b/>
          <w:color w:val="00000A"/>
          <w:sz w:val="26"/>
          <w:szCs w:val="26"/>
          <w:shd w:fill="FFFFFF" w:val="clear"/>
          <w:lang w:eastAsia="zh-CN" w:bidi="hi-IN"/>
        </w:rPr>
        <w:t>TELEKOMMUNIKÁCIÓS HÁLÓZAT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: Nappaliban és hálószobákban 1 db TV és 1 db számítógép csatlakozás kerül kiépítésre.</w:t>
      </w:r>
    </w:p>
    <w:p>
      <w:pPr>
        <w:pStyle w:val="Normal"/>
        <w:spacing w:lineRule="exact" w:line="31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űtő-Hűtő rendszer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z egyes helyiségek szükséges bel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ét a padlóban elhelyezett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csövekkel felület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sel,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és a helyiségekben falra felszerelt Fan-coil berendezésekkel fogjuk biztosítani.</w:t>
      </w:r>
    </w:p>
    <w:p>
      <w:pPr>
        <w:pStyle w:val="HTMLkntformzott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A f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tési hálózat zárt-rendszer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, szivattyús melegvíz f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tés lesz, a h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szivattyú beltéri egységével szolgáltatott, és a Puffer tartályban tárolt f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tési melegvíz 55/45 fokos névleges h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foklépcs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j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 xml:space="preserve"> f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t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vízzel, amelyet a padlóf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tési rendszerben 38/33 C  fokos h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foklépcs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 w:cs="Times New Roman" w:ascii="Times New Roman" w:hAnsi="Times New Roman"/>
          <w:color w:val="00000A"/>
          <w:sz w:val="26"/>
          <w:szCs w:val="26"/>
          <w:shd w:fill="FFFFFF" w:val="clear"/>
          <w:lang w:eastAsia="zh-CN" w:bidi="hi-IN"/>
        </w:rPr>
        <w:t>vel lesz üzemeltetve.</w:t>
      </w:r>
    </w:p>
    <w:p>
      <w:pPr>
        <w:pStyle w:val="Normal"/>
        <w:autoSpaceDE w:val="false"/>
        <w:rPr/>
      </w:pPr>
      <w:r>
        <w:rPr>
          <w:rFonts w:eastAsia="Times New Roman"/>
          <w:color w:val="00000A"/>
          <w:sz w:val="26"/>
          <w:szCs w:val="26"/>
          <w:shd w:fill="FFFFFF" w:val="clear"/>
          <w:lang w:eastAsia="zh-CN" w:bidi="hi-IN"/>
        </w:rPr>
        <w:t xml:space="preserve">    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 padló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 kör el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remen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víz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ét 3-utu motoros kever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szelep állítja be a méretezés szerinti 38/33 fo-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os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re, a radiátoros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i hálózat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foklépc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je szinten a kül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 függvényében változóan,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névlegesen 55/45 fokos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re van méretezve.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ött terek szükséges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ének biztosítása a padló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i es a fan-coil körben a helyiségenként, a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felszerelt szobatermosztáttal, illetve a fan-coil berendezéseknél a készülék saját szabályozójával történhet.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z acéllemez lapradiátorokkal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ött helységekben a termosztatikus radiátor szelepekkel lehet a bels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mérsékletet szabályozni</w:t>
      </w:r>
      <w:r>
        <w:rPr>
          <w:rFonts w:cs="Courier New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A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i-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i vezetékeket a padlóban és a falban burkoltan vezetve, tervezzük elhelyezni. A f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tési alap, es</w:t>
      </w:r>
    </w:p>
    <w:p>
      <w:pPr>
        <w:pStyle w:val="Normal"/>
        <w:autoSpaceDE w:val="false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leágazó vezetékek h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ő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szigetelt PeX ötréteg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ű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 csövek lesznek.</w:t>
      </w:r>
    </w:p>
    <w:p>
      <w:pPr>
        <w:pStyle w:val="Normal"/>
        <w:autoSpaceDE w:val="false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ind w:left="2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cs="Courier New"/>
          <w:b/>
          <w:i/>
          <w:color w:val="000000"/>
          <w:sz w:val="28"/>
          <w:szCs w:val="28"/>
        </w:rPr>
        <w:t>BELSŐ AJTÓK</w:t>
      </w:r>
      <w:r>
        <w:rPr>
          <w:rFonts w:cs="Courier New"/>
          <w:color w:val="000000"/>
          <w:sz w:val="32"/>
          <w:szCs w:val="32"/>
        </w:rPr>
        <w:t xml:space="preserve">: 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Valós fát vagy fiktív mintát ábrázoló fóliás felületű tele ajtó, utólag szerelhető kivitelben, többféle választható színben, bruttó ár: 33.000.- Ft/db.</w:t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0"/>
        <w:ind w:left="2" w:hanging="0"/>
        <w:jc w:val="both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KILINCS: Rozsdamentes acél alapanyagú, szálcsiszolt felületű rozettás, cilinder- vagy kulcslyukas kilincs.</w:t>
      </w:r>
    </w:p>
    <w:p>
      <w:pPr>
        <w:pStyle w:val="Normal"/>
        <w:autoSpaceDE w:val="false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Egyéb beltéri vállalások: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mozgás és nyitás érzékelő előkészítés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padlófűtés légköbméterre számolva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falak glettelve, kétszeri diszperzit festéssel fehér színben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opcionális épített zuhanyzó kialakítása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- 1 db mosógép kiállás 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RAVAK kád és zuhanykabin beépítését az Eladó NEM vállalja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( kérésre a vevő kiviteleztetheti)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Kültéri munkálatok, vállalások: 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Elektromos és víz mérőórák igénylése, szerelése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utcafronti kerítés kivitelezése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- gépkocsi parkoló és személybejárat térkövezése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>- vakolható külsőtokos fehér színű redőnytok beépítése, helyiségenként 1 ablakon rejtett szúnyogháló lefutókkal</w:t>
      </w:r>
    </w:p>
    <w:p>
      <w:pPr>
        <w:pStyle w:val="Normal"/>
        <w:rPr/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- kocsi beálló kapu  elektromos kiállás előkészítésével 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- 1 db kerti csap biztosítása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- tereptisztítás, durva tereprendezés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Times New Roman"/>
          <w:color w:val="00000A"/>
          <w:sz w:val="26"/>
          <w:szCs w:val="26"/>
          <w:shd w:fill="FFFFFF" w:val="clear"/>
          <w:lang w:eastAsia="zh-CN" w:bidi="hi-IN"/>
        </w:rPr>
        <w:t xml:space="preserve">         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Times New Roman"/>
          <w:color w:val="00000A"/>
          <w:sz w:val="26"/>
          <w:szCs w:val="26"/>
          <w:shd w:fill="FFFFFF" w:val="clear"/>
          <w:lang w:eastAsia="zh-CN" w:bidi="hi-IN"/>
        </w:rPr>
        <w:t xml:space="preserve">          </w:t>
      </w: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 xml:space="preserve">Eladó                 </w:t>
        <w:tab/>
        <w:tab/>
        <w:tab/>
        <w:tab/>
        <w:tab/>
        <w:t xml:space="preserve">            Vevő</w:t>
        <w:tab/>
        <w:tab/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ab/>
        <w:t xml:space="preserve">         </w:t>
      </w:r>
    </w:p>
    <w:p>
      <w:pPr>
        <w:pStyle w:val="Normal"/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</w:pPr>
      <w:r>
        <w:rPr>
          <w:rFonts w:eastAsia="Arial"/>
          <w:color w:val="00000A"/>
          <w:sz w:val="26"/>
          <w:szCs w:val="26"/>
          <w:shd w:fill="FFFFFF" w:val="clear"/>
          <w:lang w:eastAsia="zh-CN" w:bidi="hi-I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Aria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zneslista1jellszn">
    <w:name w:val="Színes lista – 1. jelölőszín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4:00Z</dcterms:created>
  <dc:creator>rókus krisztina</dc:creator>
  <dc:description/>
  <cp:keywords/>
  <dc:language>en-US</dc:language>
  <cp:lastModifiedBy>Roland Vörös</cp:lastModifiedBy>
  <cp:lastPrinted>2018-08-16T16:36:00Z</cp:lastPrinted>
  <dcterms:modified xsi:type="dcterms:W3CDTF">2021-08-27T10:14:00Z</dcterms:modified>
  <cp:revision>13</cp:revision>
  <dc:subject/>
  <dc:title>Műszaki Tartalolom</dc:title>
</cp:coreProperties>
</file>